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97305" cy="7448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56590" cy="7429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867410" cy="828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ávazná  přihláš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onální kolo soutěž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 nejlepšího tanečníka slováckého verbuňku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anácké Slovác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ašuji se do výše uvedené soutěže a prohlašuji, že jsem se seznámil s podmínkami účasti soutěžního vystoupení, a kritérii hodnoc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umvíř 8. června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hlašuji se do výše uvedené soutěž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: 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narození: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Město/ obec: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Ulice: ................................................................č.p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PSČ: ..............................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: (telefon): .....................................e-mail:………………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ji si soutěžit:</w:t>
        <w:tab/>
        <w:tab/>
        <w:t>a) s cimbálovou muzikou Guráš Velké Bíl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) s cimbálovou muzikou Vojara Velké Pavl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písně: 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  ............................................      Podpis: 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žaduji zkoušku s CM  </w:t>
        <w:tab/>
      </w:r>
      <w:r>
        <w:rPr>
          <w:rFonts w:cs="Arial" w:ascii="Arial" w:hAnsi="Arial"/>
          <w:bdr w:val="single" w:sz="4" w:space="0" w:color="000000"/>
        </w:rPr>
        <w:t>*ANO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dr w:val="single" w:sz="4" w:space="0" w:color="000000"/>
        </w:rPr>
        <w:t xml:space="preserve"> *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ihlášku včetně notace písně zašlete na adresu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ecní úřad Krumvíř, č.p. 184, 691 73 nebo e-mailem na </w:t>
      </w:r>
      <w:r>
        <w:rPr>
          <w:rFonts w:cs="Arial" w:ascii="Arial" w:hAnsi="Arial"/>
          <w:b/>
        </w:rPr>
        <w:t>krajbezestinu@sezna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ejpozději do  </w:t>
      </w:r>
      <w:r>
        <w:rPr>
          <w:rFonts w:cs="Arial" w:ascii="Arial" w:hAnsi="Arial"/>
          <w:b/>
        </w:rPr>
        <w:t>30.DUB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141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nehodící se škrtněte</w:t>
      </w:r>
    </w:p>
    <w:p>
      <w:pPr>
        <w:pStyle w:val="Header"/>
        <w:pBdr>
          <w:top w:val="dashed" w:sz="4" w:space="1" w:color="000000"/>
          <w:bottom w:val="single" w:sz="4" w:space="1" w:color="000000"/>
        </w:pBdr>
        <w:jc w:val="center"/>
        <w:rPr>
          <w:b/>
          <w:b/>
          <w:smallCaps/>
          <w:shadow/>
        </w:rPr>
      </w:pPr>
      <w:r>
        <w:rPr>
          <w:b/>
          <w:smallCaps/>
          <w:shadow/>
        </w:rPr>
        <w:t>Dotazník pro verbíře, informace pro moderátora akce                                                                                                                  Krumvíř 2013</w:t>
      </w:r>
    </w:p>
    <w:p>
      <w:pPr>
        <w:pStyle w:val="Normal"/>
        <w:jc w:val="center"/>
        <w:rPr>
          <w:b/>
          <w:b/>
          <w:i/>
          <w:i/>
          <w:smallCaps/>
          <w:shadow/>
          <w:u w:val="single"/>
        </w:rPr>
      </w:pPr>
      <w:r>
        <w:rPr>
          <w:b/>
          <w:i/>
          <w:smallCaps/>
          <w:shadow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plní verbíř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 soutěžícího:  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dliště (obec, město):………………………….................   Rok narození: 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Členem folklórního souboru, krúžku: 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ázev soutěžní písně: 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osavadní úspěchy na verbířských soutěžích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volání: 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ájmy: 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líbené hudební žánry: 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líbené jídlo: 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plní pořadatel a moderát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losované pořadí: 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provodná muzika: 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námka (vyplní moderátor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11:00Z</dcterms:created>
  <dc:creator>vymazal</dc:creator>
  <dc:description/>
  <cp:keywords/>
  <dc:language>en-US</dc:language>
  <cp:lastModifiedBy>Draha Novotná</cp:lastModifiedBy>
  <cp:lastPrinted>2009-12-30T13:26:00Z</cp:lastPrinted>
  <dcterms:modified xsi:type="dcterms:W3CDTF">2013-03-08T08:32:00Z</dcterms:modified>
  <cp:revision>12</cp:revision>
  <dc:subject/>
  <dc:title>Pozvánka </dc:title>
</cp:coreProperties>
</file>